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长三角应用技术协同创新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联盟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理事单位</w:t>
      </w:r>
      <w:r>
        <w:rPr/>
        <w:t>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481"/>
        <w:gridCol w:w="1960"/>
        <w:gridCol w:w="1678"/>
        <w:gridCol w:w="2345"/>
      </w:tblGrid>
      <w:tr>
        <w:trPr>
          <w:trHeight w:val="10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理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人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 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6:00Z</dcterms:created>
  <dc:creator>纪忠宝</dc:creator>
  <dc:description/>
  <cp:keywords/>
  <dc:language>en-US</dc:language>
  <cp:lastModifiedBy>个人用户</cp:lastModifiedBy>
  <dcterms:modified xsi:type="dcterms:W3CDTF">2020-06-17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